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伍頭様（神社役員）の役割・お願い事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各行事等のお知らせの配布および回覧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神社維持管理費（春・秋）を集めてもら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春季祭礼の神輿担ぎ手の募集およびわらじ配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各行事のお手伝い　※別紙参照</w:t>
      </w:r>
      <w:r>
        <w:rPr>
          <w:sz w:val="32"/>
          <w:szCs w:val="32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春･秋祭りの参列・御供付き・御供開き・烏帽子儀の準備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子総代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44:00Z</dcterms:created>
  <dc:creator> </dc:creator>
  <dc:description/>
  <cp:keywords/>
  <dc:language>en-US</dc:language>
  <cp:lastModifiedBy> </cp:lastModifiedBy>
  <cp:lastPrinted>2007-01-14T16:34:00Z</cp:lastPrinted>
  <dcterms:modified xsi:type="dcterms:W3CDTF">2007-01-14T08:49:00Z</dcterms:modified>
  <cp:revision>3</cp:revision>
  <dc:subject/>
  <dc:title>伍頭様（神社役員）の役割・お願い事項</dc:title>
</cp:coreProperties>
</file>